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71755</wp:posOffset>
                </wp:positionV>
                <wp:extent cx="6066790" cy="855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5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"/>
                              <w:gridCol w:w="1395"/>
                              <w:gridCol w:w="990"/>
                              <w:gridCol w:w="1540"/>
                              <w:gridCol w:w="1410"/>
                              <w:gridCol w:w="709"/>
                              <w:gridCol w:w="1455"/>
                              <w:gridCol w:w="1710"/>
                              <w:gridCol w:w="240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0"/>
                                    </w:rPr>
                                    <w:t>特种设备作业人员资格申请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近期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正面免冠白底彩色照片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</w:rPr>
                                    <w:t>身份证上地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 w:val="22"/>
                                      <w:lang w:eastAsia="zh-CN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 w:val="22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2"/>
                                    </w:rPr>
                                    <w:t>0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年至今一直在本单位工作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相关资料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身份证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历证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毕业证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体检报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，相应考核大纲有要求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申请表扫描件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用人单位意见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（申请人在非户籍的工作所在地申请时需填写本栏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用人单位（加盖公章）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6" w:space="0" w:color="000000"/>
                                    <w:bottom w:val="single" w:sz="4" w:space="0" w:color="FFFFFF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6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73.75pt;mso-wrap-distance-left:9pt;mso-wrap-distance-right:9pt;mso-wrap-distance-top:0pt;mso-wrap-distance-bottom:0pt;margin-top:5.6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"/>
                        <w:gridCol w:w="1395"/>
                        <w:gridCol w:w="990"/>
                        <w:gridCol w:w="1540"/>
                        <w:gridCol w:w="1410"/>
                        <w:gridCol w:w="709"/>
                        <w:gridCol w:w="1455"/>
                        <w:gridCol w:w="1710"/>
                        <w:gridCol w:w="240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9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</w:rPr>
                              <w:t>特种设备作业人员资格申请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16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近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正面免冠白底彩色照片）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身份证件号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16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16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工作单位地址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16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2"/>
                              </w:rPr>
                              <w:t>身份证上地址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邮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申请作业项目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2"/>
                                <w:lang w:eastAsia="zh-CN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申请项目代号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2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</w:rPr>
                              <w:t>0XX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年至今一直在本单位工作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相关资料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身份证明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复印件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历证明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毕业证复印件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体检报告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，相应考核大纲有要求的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申请表扫描件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用人单位意见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（申请人在非户籍的工作所在地申请时需填写本栏）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gridSpan w:val="4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用人单位（加盖公章）：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single" w:sz="4" w:space="0" w:color="FFFFFF"/>
                              <w:left w:val="single" w:sz="16" w:space="0" w:color="000000"/>
                              <w:bottom w:val="single" w:sz="4" w:space="0" w:color="FFFFFF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4" w:type="dxa"/>
                            <w:gridSpan w:val="5"/>
                            <w:tcBorders>
                              <w:top w:val="single" w:sz="4" w:space="0" w:color="FFFFFF"/>
                              <w:left w:val="single" w:sz="16" w:space="0" w:color="000000"/>
                              <w:bottom w:val="single" w:sz="16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申请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6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6:00Z</dcterms:created>
  <dc:creator>Administrator</dc:creator>
  <dc:description/>
  <dc:language>en-US</dc:language>
  <cp:lastModifiedBy>Lisa陈</cp:lastModifiedBy>
  <dcterms:modified xsi:type="dcterms:W3CDTF">2022-12-06T07:14:14Z</dcterms:modified>
  <cp:revision>2</cp:revision>
  <dc:subject/>
  <dc:title>       特种设备作业人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AB26FDF04CBC95EE5FFA4548D3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