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省地方标准《食品安全培训管理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食品安全培训管理规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2:00Z</dcterms:created>
  <dc:creator>User</dc:creator>
  <dc:description/>
  <dc:language>en-US</dc:language>
  <cp:lastModifiedBy>Administrator</cp:lastModifiedBy>
  <dcterms:modified xsi:type="dcterms:W3CDTF">2023-08-07T01:43:4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9eab47db5dcf29a579aaafc7bf20cbed057a3df5effc0568dbaf6990428bec</vt:lpwstr>
  </property>
  <property fmtid="{D5CDD505-2E9C-101B-9397-08002B2CF9AE}" pid="3" name="ICV">
    <vt:lpwstr>60CC67E306B64315B8CA05CE3B1E32DA_1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