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9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w w:val="90"/>
          <w:kern w:val="0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90"/>
          <w:kern w:val="0"/>
          <w:sz w:val="36"/>
          <w:szCs w:val="36"/>
          <w:lang w:val="en-US" w:eastAsia="zh-CN"/>
        </w:rPr>
        <w:t>年特种设备无损检测系列培训班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90"/>
          <w:kern w:val="0"/>
          <w:sz w:val="36"/>
          <w:szCs w:val="36"/>
        </w:rPr>
        <w:t>报名回执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88"/>
        <w:gridCol w:w="1965"/>
        <w:gridCol w:w="1092"/>
        <w:gridCol w:w="1950"/>
        <w:gridCol w:w="1594"/>
      </w:tblGrid>
      <w:tr>
        <w:trPr>
          <w:trHeight w:val="618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8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0"/>
                <w:szCs w:val="30"/>
              </w:rPr>
              <w:t>邮寄地址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0"/>
                <w:szCs w:val="30"/>
              </w:rPr>
              <w:t>邮  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1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0"/>
                <w:szCs w:val="30"/>
              </w:rPr>
              <w:t>职  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9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0"/>
                <w:szCs w:val="30"/>
              </w:rPr>
              <w:t>邮  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49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0"/>
                <w:szCs w:val="30"/>
              </w:rPr>
              <w:t>参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训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0"/>
                <w:szCs w:val="30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职务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职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培训项目和级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0"/>
                <w:szCs w:val="30"/>
              </w:rPr>
              <w:t>是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0"/>
                <w:szCs w:val="30"/>
              </w:rPr>
              <w:t>否住宿</w:t>
            </w:r>
          </w:p>
        </w:tc>
      </w:tr>
      <w:tr>
        <w:trPr>
          <w:trHeight w:val="588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例：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PT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88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  <w:lang w:val="en-US"/>
              </w:rPr>
            </w:r>
          </w:p>
        </w:tc>
      </w:tr>
      <w:tr>
        <w:trPr>
          <w:trHeight w:val="588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  <w:lang w:val="en-US"/>
              </w:rPr>
            </w:r>
          </w:p>
        </w:tc>
      </w:tr>
      <w:tr>
        <w:trPr>
          <w:trHeight w:val="588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8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8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92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0"/>
                <w:szCs w:val="30"/>
                <w:lang w:eastAsia="zh-CN"/>
              </w:rPr>
              <w:t>备注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kern w:val="0"/>
          <w:sz w:val="24"/>
          <w:szCs w:val="24"/>
        </w:rPr>
        <w:t>注：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24"/>
          <w:szCs w:val="24"/>
        </w:rPr>
        <w:t>请将转账凭证和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24"/>
          <w:szCs w:val="24"/>
          <w:lang w:eastAsia="zh-CN"/>
        </w:rPr>
        <w:t>《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24"/>
          <w:szCs w:val="24"/>
          <w:lang w:val="en-US" w:eastAsia="zh-CN"/>
        </w:rPr>
        <w:t>报名回执表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24"/>
          <w:szCs w:val="24"/>
          <w:lang w:eastAsia="zh-CN"/>
        </w:rPr>
        <w:t>》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24"/>
          <w:szCs w:val="24"/>
        </w:rPr>
        <w:t>一并发至培训中心会务组邮箱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reply@mreln.com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24"/>
          <w:szCs w:val="24"/>
        </w:rPr>
        <w:t>。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24"/>
          <w:szCs w:val="24"/>
          <w:lang w:val="en-US" w:eastAsia="zh-CN"/>
        </w:rPr>
        <w:t>邮件主题请标注所在地市（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/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24"/>
          <w:szCs w:val="24"/>
          <w:lang w:val="en-US" w:eastAsia="zh-CN"/>
        </w:rPr>
        <w:t>预订住宿电话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24"/>
          <w:szCs w:val="24"/>
          <w:lang w:val="en-US" w:eastAsia="zh-CN"/>
        </w:rPr>
        <w:t>027-87136599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24"/>
          <w:szCs w:val="24"/>
        </w:rPr>
        <w:t>如有疑问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24"/>
          <w:szCs w:val="24"/>
          <w:lang w:val="en-US" w:eastAsia="zh-CN"/>
        </w:rPr>
        <w:t>或需要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24"/>
          <w:szCs w:val="24"/>
        </w:rPr>
        <w:t>帮助，请与工作人员联系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58:23Z</dcterms:created>
  <dc:creator>Lenovo</dc:creator>
  <dc:description/>
  <dc:language>en-US</dc:language>
  <cp:lastModifiedBy>V</cp:lastModifiedBy>
  <dcterms:modified xsi:type="dcterms:W3CDTF">2023-06-01T03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E81FEB2E6429C9B8639F44A0ED1D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