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省市场监管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党员干部下基层察民情解民忧暖民心实践活动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群众反映的问题清单</w:t>
      </w:r>
    </w:p>
    <w:p>
      <w:pPr>
        <w:pStyle w:val="Normal"/>
        <w:spacing w:lineRule="exact" w:line="579" w:before="156" w:after="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单位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湖北省市场监督管理培训中心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                      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   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日期：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1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5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日      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　　　　　　　　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    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745"/>
        <w:gridCol w:w="3975"/>
        <w:gridCol w:w="1912"/>
        <w:gridCol w:w="3555"/>
        <w:gridCol w:w="1471"/>
      </w:tblGrid>
      <w:tr>
        <w:trPr>
          <w:tblHeader w:val="true"/>
          <w:trHeight w:val="9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问题来源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问题基本情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问题收集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解决办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54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特种设备检验检测研究院宜昌分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在技术人员培训经费紧张、工学矛盾等问题，需要更多与专业相关的免费培训课程，以提升专业技能知识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分院机电类、承压类技术人员开通可反复学习的免费培训账号，并向技术人员赠送特种设备检验检测相关教材，以供技术人员利用碎片化的学习方式学习专业技能知识，解决分院培训经费紧张、技术人员工学矛盾问题；</w:t>
            </w:r>
          </w:p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底对技术人员学习成效进行评估测试，将结果反馈给分院以供后期参考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2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省计量院荆州分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要油气回收计量检定人员的相关培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 w:before="156" w:after="156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开发油气回收检定相关培训课程，选配合适的师资；</w:t>
            </w:r>
          </w:p>
          <w:p>
            <w:pPr>
              <w:pStyle w:val="P0"/>
              <w:spacing w:lineRule="exact" w:line="40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费为荆州分院提供上门培训班一期，以提升其油气回收计量检定人员专业技能水平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30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省计量院荆州分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在人员对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NAS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证知识结构欠缺、对申报工作程序不熟悉等问题，需要专家指导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NAS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证申报咨询辅导工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邀请省里有相关经验的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NAS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专家前往荆州分院进行授课及咨询服务，指导其筹备申报前期相关工作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shd w:fill="FFFFFF" w:val="clear"/>
                <w:lang w:val="en-US"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省纤维检测局黄冈分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局纤检专业人员技术水平需要得到提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 w:eastAsia="zh-CN"/>
              </w:rPr>
              <w:t>张保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 w:before="156" w:after="15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对分局现有检测人员技术水平、能力进行摸底调研，根据实际情况研究具体培训方案；</w:t>
            </w:r>
          </w:p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邀请专家团队深入开展纤检技术专业培训，以提升分局技术人员水平能力；</w:t>
            </w:r>
          </w:p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年底对分局纤检技术人员进行能力测试，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将结果反馈给分局以供后期参考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00" w:footer="992" w:bottom="148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60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21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UserStyle0">
    <w:name w:val="UserStyle_0"/>
    <w:qFormat/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P0">
    <w:name w:val="p0"/>
    <w:basedOn w:val="Normal"/>
    <w:qFormat/>
    <w:pPr>
      <w:widowControl/>
      <w:suppressAutoHyphens w:val="false"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ruijie</dc:creator>
  <dc:description/>
  <dc:language>en-US</dc:language>
  <cp:lastModifiedBy>C hen、</cp:lastModifiedBy>
  <cp:lastPrinted>2022-08-23T19:10:00Z</cp:lastPrinted>
  <dcterms:modified xsi:type="dcterms:W3CDTF">2022-11-28T08:58:2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05C3341AC439AA6DA45FA8B891F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