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省市场监管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党员干部下基层察民情解民忧暖民心实践活动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任务落实的效果清单</w:t>
      </w:r>
    </w:p>
    <w:p>
      <w:pPr>
        <w:pStyle w:val="Normal"/>
        <w:spacing w:lineRule="exact" w:line="579" w:before="156" w:after="0"/>
        <w:jc w:val="both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</w:rPr>
        <w:t>单位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湖北省市场监督管理培训中心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　　　　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日期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2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65"/>
        <w:gridCol w:w="3431"/>
        <w:gridCol w:w="2338"/>
        <w:gridCol w:w="2244"/>
        <w:gridCol w:w="1081"/>
      </w:tblGrid>
      <w:tr>
        <w:trPr>
          <w:tblHeader w:val="true"/>
          <w:trHeight w:val="9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问题基本情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办理效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办理进度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群众是否满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7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计量院荆州分院提出存在人员对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AS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知识结构欠缺、对申报工作程序不熟悉等问题，需要专家指导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AS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申报咨询辅导工作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  <w:t>已于</w:t>
            </w:r>
            <w:r>
              <w:rPr>
                <w:rFonts w:eastAsia="方正仿宋_GBK"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18</w:t>
            </w:r>
            <w:r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  <w:t>日邀请省计量院专家前往荆州分院完成</w:t>
            </w:r>
            <w:r>
              <w:rPr>
                <w:rFonts w:eastAsia="方正仿宋_GBK"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CNAS</w:t>
            </w:r>
            <w:r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  <w:t>认证申报工作指导，由分院院长带队参加学习，取得了较好的效果，分院将与专家保持长期业务交流沟通，办理效果得到分院认可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  <w:t>已完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  <w:t>满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21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P0">
    <w:name w:val="p0"/>
    <w:basedOn w:val="Normal"/>
    <w:qFormat/>
    <w:pPr>
      <w:widowControl/>
      <w:suppressAutoHyphens w:val="false"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ruijie</dc:creator>
  <dc:description/>
  <dc:language>en-US</dc:language>
  <cp:lastModifiedBy>C hen、</cp:lastModifiedBy>
  <cp:lastPrinted>2022-08-23T19:12:00Z</cp:lastPrinted>
  <dcterms:modified xsi:type="dcterms:W3CDTF">2022-09-23T06:40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CA7C682494109B981A06DE03EC9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